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URAT PERNYATAA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ang bertanda tangan dibawah ini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: 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M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ab/>
        <w:t>: 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Fakultas</w:t>
        <w:tab/>
      </w:r>
      <w:r>
        <w:rPr>
          <w:rFonts w:cs="Arial" w:ascii="Arial" w:hAnsi="Arial"/>
          <w:sz w:val="24"/>
          <w:szCs w:val="24"/>
        </w:rPr>
        <w:tab/>
        <w:t>: 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usan</w:t>
        <w:tab/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: 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lamat</w:t>
      </w: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sz w:val="24"/>
          <w:szCs w:val="24"/>
        </w:rPr>
        <w:t>: 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enyatakan dengan sebenarnya bahwa saat ini saya tidak sedang mendapatkan beasiswa dari pihak manapun. Apabila pernyataan ini tidak benar saya bersedia mengembalikan dana jika saya mendapatkan beasiswa dari IAIN Tulungagung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mikian surat pernyataan ini saya buat dengan sebenarny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ulungagung,…………………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Yang menyatakan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ind w:left="57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43:00Z</dcterms:created>
  <dc:creator>ASUS-PC</dc:creator>
  <dc:description/>
  <dc:language>en-US</dc:language>
  <cp:lastModifiedBy>humas7</cp:lastModifiedBy>
  <dcterms:modified xsi:type="dcterms:W3CDTF">2021-05-04T03:43:00Z</dcterms:modified>
  <cp:revision>2</cp:revision>
  <dc:subject/>
  <dc:title/>
</cp:coreProperties>
</file>