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ama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akultas</w:t>
        <w:tab/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Jurusan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nyatakan dengan sebenarnya bahwa saat ini saya tidak sedang mendapatkan beasiswa dari pihak manapun. Apabila pernyataan ini tidak benar saya bersedia mengembalikan dana apabila saya mendapatkan beasiswa dari IAIN Tulungagung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3:00Z</dcterms:created>
  <dc:creator>ASUS-PC</dc:creator>
  <dc:description/>
  <dc:language>en-US</dc:language>
  <cp:lastModifiedBy>humas6</cp:lastModifiedBy>
  <dcterms:modified xsi:type="dcterms:W3CDTF">2018-10-11T09:03:00Z</dcterms:modified>
  <cp:revision>2</cp:revision>
  <dc:subject/>
  <dc:title/>
</cp:coreProperties>
</file>