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ang bertanda tangan dibawah in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Nama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akultas</w:t>
        <w:tab/>
      </w:r>
      <w:r>
        <w:rPr>
          <w:rFonts w:cs="Arial"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Jurusan</w:t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nyatakan dengan sebenarnya bahwa saya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aat ini tidak sedang mendapatkan beasiswa dari pihak manapun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ersedia mengikuti dan mentaati ketentuan yang berlaku di beasiswa kerja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pabila pernyataan ini tidak benar saya bersedia menerima sanksi yang akan ditentukan oleh IAIN Tulungagung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mikian surat pernyataan ini saya buat dengan sebenarny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lungagung,…………………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ang menyatakan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4:00Z</dcterms:created>
  <dc:creator>ASUS-PC</dc:creator>
  <dc:description/>
  <dc:language>en-US</dc:language>
  <cp:lastModifiedBy>humas6</cp:lastModifiedBy>
  <dcterms:modified xsi:type="dcterms:W3CDTF">2018-08-07T10:14:00Z</dcterms:modified>
  <cp:revision>2</cp:revision>
  <dc:subject/>
  <dc:title/>
</cp:coreProperties>
</file>