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b/>
          <w:sz w:val="32"/>
          <w:szCs w:val="32"/>
          <w:lang w:val="en-US"/>
        </w:rPr>
        <w:t>URAT PERNYATAAN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  <w:tab/>
        <w:t xml:space="preserve">    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 xml:space="preserve">  : ..............................................................................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udul Penelitian</w:t>
        <w:tab/>
        <w:t xml:space="preserve">      : ………………………………………………………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  <w:lang w:val="en-US"/>
        </w:rPr>
        <w:t>Menyatakan bahwa 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ersedia hasil penelitian saya dipublikasikan melalui jurnal yang dikelola oleh IAIN Tulungagung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ersedia mengembangkan hasil penelitian untuk kemajuan pendidikan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asil penelitian bukan tugas akhir skrips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idak akan cuti pada semester gasal tahun akademik 2018/2019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idak sedang menerima beasiswa dari pihak manapun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ikian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urat </w:t>
      </w:r>
      <w:r>
        <w:rPr>
          <w:rFonts w:cs="Arial" w:ascii="Arial" w:hAnsi="Arial"/>
          <w:sz w:val="24"/>
          <w:szCs w:val="24"/>
          <w:lang w:val="en-US"/>
        </w:rPr>
        <w:t xml:space="preserve">Pernyataan ini dibuat dengan sebenarnya. 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lungagung,       </w:t>
      </w:r>
      <w:r>
        <w:rPr>
          <w:rFonts w:cs="Arial" w:ascii="Arial" w:hAnsi="Arial"/>
          <w:sz w:val="24"/>
          <w:szCs w:val="24"/>
          <w:lang w:val="en-US"/>
        </w:rPr>
        <w:t>April 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 xml:space="preserve">       NI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3:00Z</dcterms:created>
  <dc:creator>spmb</dc:creator>
  <dc:description/>
  <cp:keywords/>
  <dc:language>en-US</dc:language>
  <cp:lastModifiedBy>ASUS-PC</cp:lastModifiedBy>
  <cp:lastPrinted>2018-04-04T11:39:00Z</cp:lastPrinted>
  <dcterms:modified xsi:type="dcterms:W3CDTF">2018-04-05T09:59:00Z</dcterms:modified>
  <cp:revision>14</cp:revision>
  <dc:subject/>
  <dc:title/>
</cp:coreProperties>
</file>