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URAT  KETERANG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Yang bertandatangandibawahini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  <w:tab/>
        <w:t>: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3119" w:hanging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 xml:space="preserve">               :WakilDekanBidangKemahasiswaan, alumnidankerjasamaFakultas ………………………………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nerangkanbahwamahasiswaberikut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s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Semester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pernahmelakukanpelanggaranterhadapkodeetikmahasiswaselamamenempuhstudi di Fakultas……………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SuratKeteranganinidibuatuntukdipergunakansebagaimanamestiny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95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ungagung,        April 2018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kilDekanbidangKemahasiswaan, Alumni danKerjasama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s…………….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425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0" w:hanging="0"/>
      <w:rPr>
        <w:rFonts w:ascii="Arial" w:hAnsi="Arial" w:cs="Arial"/>
        <w:b/>
        <w:b/>
        <w:sz w:val="28"/>
        <w:szCs w:val="26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2540</wp:posOffset>
          </wp:positionV>
          <wp:extent cx="541655" cy="8020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6"/>
      </w:rPr>
      <w:t xml:space="preserve">KEMENTERIAN AGAMA </w:t>
    </w:r>
    <w:r>
      <w:rPr>
        <w:rFonts w:cs="Arial" w:ascii="Arial" w:hAnsi="Arial"/>
        <w:b/>
        <w:sz w:val="28"/>
        <w:szCs w:val="26"/>
        <w:lang w:val="id-ID"/>
      </w:rPr>
      <w:t>REPUBLIK INDONESIA</w:t>
    </w:r>
  </w:p>
  <w:p>
    <w:pPr>
      <w:pStyle w:val="Heading1"/>
      <w:ind w:right="0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Cs w:val="26"/>
      </w:rPr>
      <w:t xml:space="preserve">INSTITUT AGAMA ISLAM NEGERI </w:t>
    </w:r>
    <w:r>
      <w:rPr>
        <w:rFonts w:cs="Arial" w:ascii="Arial" w:hAnsi="Arial"/>
        <w:b/>
        <w:bCs/>
        <w:szCs w:val="26"/>
      </w:rPr>
      <w:t>TULUNGAGUNG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lan Mayor SujadiTimurNomor 46 Tulungagung - JawaTimur  662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pon (0355) 321513, 321656 Faximile (0355) 32165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bsite 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iain-tulungagung.ac.id</w:t>
      </w:r>
    </w:hyperlink>
  </w:p>
  <w:p>
    <w:pPr>
      <w:pStyle w:val="Normal"/>
      <w:jc w:val="center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</w:p>
  <w:p>
    <w:pPr>
      <w:pStyle w:val="Header"/>
      <w:rPr>
        <w:rFonts w:ascii="Arial" w:hAnsi="Arial" w:cs="Arial"/>
        <w:sz w:val="4"/>
        <w:szCs w:val="18"/>
        <w:lang w:val="id-ID" w:eastAsia="en-US"/>
      </w:rPr>
    </w:pPr>
    <w:r>
      <w:rPr>
        <w:rFonts w:cs="Arial" w:ascii="Arial" w:hAnsi="Arial"/>
        <w:sz w:val="4"/>
        <w:szCs w:val="18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44450</wp:posOffset>
              </wp:positionV>
              <wp:extent cx="5928995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5pt" to="466.15pt,3.5pt" ID="Straight Connector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8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8"/>
      <w:szCs w:val="4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right="-1708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ain-tulungagung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0:00Z</dcterms:created>
  <dc:creator>ASUS-PC</dc:creator>
  <dc:description/>
  <dc:language>en-US</dc:language>
  <cp:lastModifiedBy>Windows User</cp:lastModifiedBy>
  <cp:lastPrinted>2018-03-08T15:00:00Z</cp:lastPrinted>
  <dcterms:modified xsi:type="dcterms:W3CDTF">2018-04-12T03:40:00Z</dcterms:modified>
  <cp:revision>2</cp:revision>
  <dc:subject/>
  <dc:title/>
</cp:coreProperties>
</file>