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SURAT  REKOMENDA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MARZUKI, S. Th.I, M. Pd.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>: Penguji Tahfidz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ah melakukan tes hafalan Al-Quran 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i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mlah Hafalan</w:t>
        <w:tab/>
        <w:t>:            Juz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Catatan</w:t>
        <w:tab/>
        <w:tab/>
        <w:tab/>
        <w:t>: Layak / dipertimbangkan / tidak layak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…………………………………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an Surat Rekomendasi ini dibuat untuk memenuhi persyaratan pendaftaran beasiswa Tahfidz di IAIN Tulungagung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,        Maret 2018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Penguji,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ZUKI, S. Th.I, M. Pd.I 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)  </w:t>
      </w:r>
      <w:r>
        <w:rPr>
          <w:rFonts w:cs="Arial" w:ascii="Arial" w:hAnsi="Arial"/>
          <w:sz w:val="24"/>
          <w:szCs w:val="24"/>
        </w:rPr>
        <w:t>Coret yang tidak perlu</w:t>
      </w:r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Description: logo ianta resmi full 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logo ianta resmi full 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 Timur Nomor 46 Tulungagung - Jawa 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5400" distR="27305" simplePos="0" locked="0" layoutInCell="0" allowOverlap="1" relativeHeight="3" wp14:anchorId="26B485E4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19685" t="19685" r="19050" b="1968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 wp14:anchorId="26B485E4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5544f5"/>
    <w:pPr>
      <w:keepNext w:val="true"/>
      <w:ind w:right="-1708" w:hanging="0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44f5"/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TitleChar" w:customStyle="1">
    <w:name w:val="Title Char"/>
    <w:basedOn w:val="DefaultParagraphFont"/>
    <w:link w:val="Title"/>
    <w:uiPriority w:val="99"/>
    <w:qFormat/>
    <w:rsid w:val="005544f5"/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character" w:styleId="HeaderChar" w:customStyle="1">
    <w:name w:val="Header Char"/>
    <w:basedOn w:val="DefaultParagraphFont"/>
    <w:link w:val="Header"/>
    <w:qFormat/>
    <w:rsid w:val="005544f5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InternetLink">
    <w:name w:val="Hyperlink"/>
    <w:rsid w:val="005544f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f8f"/>
    <w:rPr>
      <w:rFonts w:ascii="Tahoma" w:hAnsi="Tahoma" w:eastAsia="Times New Roman" w:cs="Tahoma"/>
      <w:sz w:val="16"/>
      <w:szCs w:val="16"/>
      <w:lang w:val="en-US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a7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544f5"/>
    <w:pPr>
      <w:ind w:right="-1708" w:hanging="0"/>
      <w:jc w:val="center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544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a66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f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6FCD4-2AC7-4CC8-AB8E-C0C41F402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ASUS-PC</dc:creator>
  <dc:description/>
  <dc:language>en-US</dc:language>
  <cp:lastModifiedBy>ASUS-PC</cp:lastModifiedBy>
  <cp:lastPrinted>2018-03-08T08:00:00Z</cp:lastPrinted>
  <dcterms:modified xsi:type="dcterms:W3CDTF">2018-03-08T08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