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MOHONAN BEASISWA PRESTAS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p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b/>
          <w:sz w:val="24"/>
          <w:szCs w:val="24"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.q. Bagian Akademik dan Kemahasisw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mp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alamu’alaikum Wr. W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Semeste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K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  <w:szCs w:val="24"/>
        </w:rPr>
        <w:t>Berdasarkan dari pengumuman IAIN Tulungagung Nomor: ............................................... tentang Beasiswa Prestasi, maka dengan ini saya mengajukan permohonan beasiswa Prestasi. sebagai bahan pertimbangan, bersama ini saya lampirka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HS (semester satu s/d terakhir) yang ditandasahkan oleh Dosen Wali Studi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artu Tanda Mahasiswa (KTM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bukti pembayaran UKT Semester Ganjil Tahun Akademik 2017/2018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salamu’alaikum Wr.Wb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Tulungagung,       Oktober 2017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ngesahk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n. Dekan FSIH/FTIK/FUAD/FEBI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Wakil Dekan Bidang Kemahasiswaan</w:t>
        <w:tab/>
        <w:tab/>
        <w:t xml:space="preserve">    Wali Studi</w:t>
        <w:tab/>
        <w:tab/>
        <w:tab/>
        <w:t xml:space="preserve">   Pemohon</w:t>
        <w:tab/>
        <w:tab/>
        <w:t xml:space="preserve">   dan Kerjasama</w:t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right="-28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</w:p>
    <w:p>
      <w:pPr>
        <w:pStyle w:val="Normal"/>
        <w:ind w:left="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  <w:tab/>
        <w:t>......................</w:t>
        <w:tab/>
        <w:tab/>
        <w:tab/>
        <w:t>NIP. ......................</w:t>
        <w:tab/>
        <w:tab/>
        <w:t>NIM: .....................</w:t>
      </w:r>
    </w:p>
    <w:sectPr>
      <w:type w:val="nextPage"/>
      <w:pgSz w:w="12200" w:h="18720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3:00Z</dcterms:created>
  <dc:creator>spmb</dc:creator>
  <dc:description/>
  <cp:keywords/>
  <dc:language>en-US</dc:language>
  <cp:lastModifiedBy>spmb</cp:lastModifiedBy>
  <dcterms:modified xsi:type="dcterms:W3CDTF">2017-09-20T06:07:00Z</dcterms:modified>
  <cp:revision>4</cp:revision>
  <dc:subject/>
  <dc:title/>
</cp:coreProperties>
</file>