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LAMPIRAN I :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KEPUTUSAN DIREKTUR JENDERAL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PENDIDIKAN ISLAM, NOMOR 7293 TAHUN 2017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INSTRUMEN PERNYATAAN KUALIFIKASI DIRI (PKD)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ATA PERSONAL</w:t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1392"/>
        <w:gridCol w:w="1702"/>
        <w:gridCol w:w="1460"/>
        <w:gridCol w:w="1233"/>
        <w:gridCol w:w="2409"/>
      </w:tblGrid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Nama</w:t>
            </w:r>
          </w:p>
        </w:tc>
        <w:tc>
          <w:tcPr>
            <w:tcW w:w="5787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Pas photo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(Colour)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4x6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NIP</w:t>
            </w:r>
          </w:p>
        </w:tc>
        <w:tc>
          <w:tcPr>
            <w:tcW w:w="5787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Pendidikan</w:t>
            </w:r>
          </w:p>
        </w:tc>
        <w:tc>
          <w:tcPr>
            <w:tcW w:w="5787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Tanggal Lahi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Tempat Lahi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Jenis Kelami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Alamat Rumah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Kab/Kota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Provinsi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Kode Pos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No Telp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No HP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auto" w:line="360" w:before="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PERNYATAAN</w:t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Aspek Moralitas /Integritas Diri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1134" w:hanging="1134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Petunjuk: Uraikan nilai-nilai moralitas/integritas diri yang selama ini Saudara pegang teguh dalam menjalankan profesi Saudara!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1134" w:hanging="1134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1134" w:hanging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Kepemimpinan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1134" w:hanging="1134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Petunjuk: Deskripsikan pengalaman Saudara dalam memimpin sebuah organisasi / lembaga dan atau perguruan tinggi, sertakan contoh!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1134" w:hanging="1134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1134" w:hanging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Kemampuan Manajerial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1134" w:hanging="1134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Petunjuk: Deskripsikan pengalaman manajerial Saudara dalam mengelola sebuah organisasi / lembaga dan atau perguruan tinggi, sertakan contoh!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1134" w:hanging="1134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1134" w:hanging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Kompetensi dan Reputasi Akademik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1134" w:hanging="1134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Petunjuk: Uraikan Kompetensi dan reputasi akademik yang saudara miliki selama menjadi dosen atau akademisi di perguruan tinggi, sertakan contoh!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1134" w:hanging="1134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1134" w:hanging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Kerjasama Nasional dan Internasional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1134" w:hanging="1134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Petunjuk: Deskripsikan pengalaman Saudara dalam membangun kerjasama antar perguruan tinggi dan lembaga lain baik pada level nasional maupun internasional, sertakan contoh!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1134" w:hanging="1134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1134" w:hanging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Visi, Misi dan Program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1134" w:hanging="1134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Petunjuk: Deskripsikan visi, misi dan program kerja yang akan Saudara jalankan jika terpilih sebagai Rektor/Ketua, bagaimana cara mewujudkannya ?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1134" w:hanging="1134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Default"/>
        <w:ind w:left="4320" w:firstLine="72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........., .... September 2017 </w:t>
      </w:r>
    </w:p>
    <w:p>
      <w:pPr>
        <w:pStyle w:val="Default"/>
        <w:ind w:left="4320" w:firstLine="72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CALON  REKTOR </w:t>
      </w:r>
    </w:p>
    <w:p>
      <w:pPr>
        <w:pStyle w:val="Default"/>
        <w:ind w:left="4320" w:firstLine="72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Ttd </w:t>
      </w:r>
    </w:p>
    <w:p>
      <w:pPr>
        <w:pStyle w:val="Default"/>
        <w:ind w:left="4320" w:firstLine="72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(...............................</w:t>
      </w:r>
      <w:r>
        <w:rPr>
          <w:rFonts w:cs="Arial" w:ascii="Arial" w:hAnsi="Arial" w:asciiTheme="minorBidi" w:cstheme="minorBidi" w:hAnsiTheme="minorBidi"/>
          <w:sz w:val="22"/>
          <w:szCs w:val="22"/>
          <w:lang w:val="id-ID"/>
        </w:rPr>
        <w:t>...........</w:t>
      </w: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...) </w:t>
      </w:r>
    </w:p>
    <w:p>
      <w:pPr>
        <w:pStyle w:val="Default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i/>
          <w:iCs/>
          <w:sz w:val="18"/>
          <w:szCs w:val="18"/>
        </w:rPr>
        <w:t>Cata</w:t>
      </w:r>
      <w:bookmarkStart w:id="0" w:name="_GoBack"/>
      <w:bookmarkEnd w:id="0"/>
      <w:r>
        <w:rPr>
          <w:rFonts w:cs="Arial" w:ascii="Arial" w:hAnsi="Arial" w:asciiTheme="minorBidi" w:cstheme="minorBidi" w:hAnsiTheme="minorBidi"/>
          <w:i/>
          <w:iCs/>
          <w:sz w:val="18"/>
          <w:szCs w:val="18"/>
        </w:rPr>
        <w:t xml:space="preserve">tan: </w:t>
      </w:r>
    </w:p>
    <w:p>
      <w:pPr>
        <w:pStyle w:val="Default"/>
        <w:spacing w:before="0" w:after="27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i/>
          <w:iCs/>
          <w:sz w:val="18"/>
          <w:szCs w:val="18"/>
        </w:rPr>
        <w:t xml:space="preserve">1. Data pendukung &amp; kelengkapan lainnya dapat ditambahkan dalam lampiran. </w:t>
      </w:r>
    </w:p>
    <w:p>
      <w:pPr>
        <w:pStyle w:val="Default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i/>
          <w:iCs/>
          <w:sz w:val="18"/>
          <w:szCs w:val="18"/>
        </w:rPr>
        <w:t xml:space="preserve">2. Jika tidak muat, jawaban Saudara dapat ditambahkan pada kertas/lampiran lain </w:t>
      </w:r>
    </w:p>
    <w:sectPr>
      <w:footerReference w:type="default" r:id="rId2"/>
      <w:type w:val="nextPage"/>
      <w:pgSz w:w="12200" w:h="1876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Arial" w:hAnsi="Arial" w:asciiTheme="minorBidi" w:hAnsiTheme="minorBidi"/>
        <w:i/>
        <w:i/>
        <w:iCs/>
        <w:sz w:val="18"/>
        <w:szCs w:val="18"/>
        <w:lang w:val="en-GB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121285</wp:posOffset>
          </wp:positionV>
          <wp:extent cx="400050" cy="400050"/>
          <wp:effectExtent l="0" t="0" r="0" b="0"/>
          <wp:wrapNone/>
          <wp:docPr id="1" name="Picture 3" descr="C:\Users\toashiba\Documents\Bluetooth\Inbox\IMG-20170831-WA0008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C:\Users\toashiba\Documents\Bluetooth\Inbox\IMG-20170831-WA0008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asciiTheme="minorBidi" w:hAnsiTheme="minorBidi"/>
        <w:i/>
        <w:iCs/>
        <w:sz w:val="18"/>
        <w:szCs w:val="18"/>
        <w:lang w:val="en-GB"/>
      </w:rPr>
      <w:t>Panitia Penjaringan Bakal Calon Rektor IAIN Tulungagung Masa Jabatan 2017-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7ec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36f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36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ec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77ec7"/>
    <w:pPr>
      <w:widowControl/>
      <w:bidi w:val="0"/>
      <w:spacing w:lineRule="auto" w:line="240" w:before="0" w:after="0"/>
      <w:jc w:val="left"/>
    </w:pPr>
    <w:rPr>
      <w:rFonts w:ascii="Times New Arabic" w:hAnsi="Times New Arabic" w:cs="Times New Arabic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36f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d36f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7ec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36</Words>
  <Characters>3060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45:00Z</dcterms:created>
  <dc:creator>SERVER A</dc:creator>
  <dc:description/>
  <dc:language>en-US</dc:language>
  <cp:lastModifiedBy>Windows User</cp:lastModifiedBy>
  <cp:lastPrinted>2017-06-07T00:21:00Z</cp:lastPrinted>
  <dcterms:modified xsi:type="dcterms:W3CDTF">2017-09-20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