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PRESTAS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dari pengumuman IAIN Tulungagung Nomor: ......................................................... tantang Beasiswa ....................................., maka dengan ini saya mengajukan permohonan beasiswa............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(semester satu s/d terakhir) yang ditandasahkan oleh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>enap</w:t>
      </w:r>
      <w:r>
        <w:rPr>
          <w:rFonts w:cs="Arial" w:ascii="Arial" w:hAnsi="Arial"/>
          <w:sz w:val="24"/>
          <w:szCs w:val="24"/>
        </w:rPr>
        <w:t xml:space="preserve"> Tahun Akademik 2016/2017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ret 20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n. Dekan FSIH/FTIK/FUAD/FEBI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8:00Z</dcterms:created>
  <dc:creator>spmb</dc:creator>
  <dc:description/>
  <cp:keywords/>
  <dc:language>en-US</dc:language>
  <cp:lastModifiedBy>DELL</cp:lastModifiedBy>
  <cp:lastPrinted>2017-02-20T10:48:00Z</cp:lastPrinted>
  <dcterms:modified xsi:type="dcterms:W3CDTF">2017-02-28T01:08:00Z</dcterms:modified>
  <cp:revision>6</cp:revision>
  <dc:subject/>
  <dc:title/>
</cp:coreProperties>
</file>