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MOHONAN BEASISWA PRESTAS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ep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th. </w:t>
      </w:r>
      <w:r>
        <w:rPr>
          <w:rFonts w:cs="Arial" w:ascii="Arial" w:hAnsi="Arial"/>
          <w:b/>
          <w:sz w:val="24"/>
          <w:szCs w:val="24"/>
        </w:rPr>
        <w:t>Rektor IAIN Tulungagung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c.q. Bagian Akademik dan Kemahasiswa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temp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alamu’alaikum Wr. W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 bawah in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M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/Tgl lahir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rusan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 Semester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K</w:t>
        <w:tab/>
        <w:t>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</w:t>
        <w:tab/>
        <w:tab/>
        <w:t xml:space="preserve">      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</w:t>
        <w:tab/>
        <w:tab/>
        <w:t xml:space="preserve">      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dasarkan dari pengumuman IAIN Tulungagung Nomor: ............................................. tantang Beasiswa......................................, maka dengan ini saya mengajukan permohonan beasiswa................................. . sebagai bahan pertimbangan, bersama ini saya lampirkan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y KHS (semester satu s/d terakhir) yang ditandasahkan oleh Dosen Wali Studi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y Kartu Tanda Mahasiswa (KTM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y bukti pembayaran UKT Semester Ganjil Tahun Akademik 2016/2017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kian surat permohanan ini, atas berkenannya saya ucapkan terima kasih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salamu’alaikum Wr.Wb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Tulungagung,   September 2016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engesahka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.n. Dekan FSIH/FTIK/FUAD/FEBI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Wakil Dekan Bidang Kemahasiswaan</w:t>
        <w:tab/>
        <w:tab/>
        <w:t xml:space="preserve">    Wali Studi</w:t>
        <w:tab/>
        <w:tab/>
        <w:tab/>
        <w:t xml:space="preserve">   Pemohon</w:t>
        <w:tab/>
        <w:tab/>
        <w:t xml:space="preserve">   dan Kerjasama</w:t>
        <w:tab/>
        <w:tab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..................................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..............................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u w:val="single"/>
        </w:rPr>
        <w:t>..............................</w:t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.</w:t>
        <w:tab/>
        <w:t>......................</w:t>
        <w:tab/>
        <w:tab/>
        <w:tab/>
        <w:t>NIP. ......................</w:t>
        <w:tab/>
        <w:tab/>
        <w:t>NIM: .....................</w:t>
      </w:r>
    </w:p>
    <w:sectPr>
      <w:type w:val="nextPage"/>
      <w:pgSz w:w="12200" w:h="187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552" w:hanging="2552"/>
      <w:jc w:val="both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552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13:00Z</dcterms:created>
  <dc:creator>spmb</dc:creator>
  <dc:description/>
  <cp:keywords/>
  <dc:language>en-US</dc:language>
  <cp:lastModifiedBy>spmb</cp:lastModifiedBy>
  <dcterms:modified xsi:type="dcterms:W3CDTF">2016-09-16T03:25:00Z</dcterms:modified>
  <cp:revision>4</cp:revision>
  <dc:subject/>
  <dc:title/>
</cp:coreProperties>
</file>