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BERITA ACA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</w:rPr>
        <w:t>PENILAIAN LAPORAN BEBAN KERJA DOSEN (LBKD)</w:t>
        <w:br/>
        <w:t>PERIODE SEMESTER GENAP 2018/2019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br/>
      </w:r>
      <w:r>
        <w:rPr>
          <w:rFonts w:eastAsia="Times New Roman" w:cs="Arial Narrow" w:ascii="Arial Narrow" w:hAnsi="Arial Narrow"/>
          <w:color w:val="000000"/>
        </w:rPr>
        <w:t>Telah diselenggarakan penilaian Laporan Beban Kerja Dosen (LBKD) di IAIN Tulungagung pada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54"/>
      </w:tblGrid>
      <w:tr>
        <w:trPr>
          <w:trHeight w:val="301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Hari/Tanggal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ama Pembuat LBKD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o. Sertifikat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Status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 DT/DS*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Program Studi /Fakultas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engan hasil penilaian sebagai berikut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83"/>
        <w:gridCol w:w="1553"/>
        <w:gridCol w:w="350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Item Penilaian Kiner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eban</w:t>
              <w:br/>
              <w:t>Kinerja SK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eban Kinerja Yang Disyaratkan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Kinerja pendidikan, pengajaran dan</w:t>
              <w:br/>
              <w:t xml:space="preserve">pembimbing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 Harus ada penelitian</w:t>
              <w:br/>
              <w:t>- Pendidikan + Penelitian min. 9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 Pendidikan min. 3 SKS</w:t>
              <w:br/>
              <w:t>- Penelitian boleh kosong</w:t>
              <w:br/>
              <w:t>- Pendidikan + penelitian min. 3 SK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Kinerja penelitian dan karya ilmiah (pengembangan Ilm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Kinerja pengabdian kepada masyaraka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...................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 Pengabdian+ penunjang min. 3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 Pengabdian boleh kosong</w:t>
              <w:br/>
              <w:t>- Jabatan struktural dimasukkan penunja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Kinerja penunjang dan beban kinerja</w:t>
              <w:br/>
              <w:t>jabatan struktur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Kewajiban Guru Besar (Khusus bagi</w:t>
              <w:br/>
              <w:t>Profesor)</w:t>
              <w:br/>
              <w:t>- Menulis buku</w:t>
              <w:br/>
              <w:t>- Membuat karya ilmiah</w:t>
              <w:br/>
              <w:t>- Menyebarluaskan gagas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...................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inimal 1,5 SK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OTAL SKS BKD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in. 12 SKS, Maks. 16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in. 3 SKS (diluar SKS struktural), Maks. 16 SKS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Berdasarkan hasil penilaian diatas, laporan BKD atas nama pelapor BKD diatas dinyatakan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</w:rPr>
        <w:t>DITERIMA /</w:t>
        <w:br/>
        <w:t xml:space="preserve">DIPERBAIKI / DITOLAK* </w:t>
      </w:r>
      <w:r>
        <w:rPr>
          <w:rFonts w:eastAsia="Times New Roman" w:cs="Arial Narrow" w:ascii="Arial Narrow" w:hAnsi="Arial Narrow"/>
          <w:color w:val="000000"/>
        </w:rPr>
        <w:t>Komentar tambahan asesor (jika diperlukan) :</w:t>
        <w:br/>
        <w:t>1..........................................................................................................................................................................</w:t>
        <w:br/>
        <w:t>2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3…………………………………………………………………………………………………………………………….</w:t>
        <w:br/>
        <w:t xml:space="preserve">                                                                                                               Tulungagung, ....................................</w:t>
        <w:b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>
          <w:trHeight w:val="1008" w:hRule="atLeast"/>
        </w:trPr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Ases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Aseso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……………………………….)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872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Narrow-Bold">
    <w:altName w:val="Times New Roman"/>
    <w:charset w:val="00"/>
    <w:family w:val="swiss"/>
    <w:pitch w:val="default"/>
  </w:font>
  <w:font w:name="ArialNarrow">
    <w:altName w:val="Times New Roman"/>
    <w:charset w:val="00"/>
    <w:family w:val="swiss"/>
    <w:pitch w:val="default"/>
  </w:font>
  <w:font w:name="Wingdings-Regular">
    <w:altName w:val="Times New Roman"/>
    <w:charset w:val="00"/>
    <w:family w:val="roman"/>
    <w:pitch w:val="default"/>
  </w:font>
  <w:font w:name="ArialNarrow-BoldItalic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6638"/>
    </w:tblGrid>
    <w:tr>
      <w:trPr>
        <w:trHeight w:val="1871" w:hRule="atLeast"/>
      </w:trPr>
      <w:tc>
        <w:tcPr>
          <w:tcW w:w="2002" w:type="dxa"/>
          <w:tcBorders/>
        </w:tcPr>
        <w:p>
          <w:pPr>
            <w:pStyle w:val="FirstParagraph"/>
            <w:snapToGrid w:val="false"/>
            <w:spacing w:before="180" w:after="18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753745" cy="962660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8" w:type="dxa"/>
          <w:tcBorders/>
        </w:tcPr>
        <w:p>
          <w:pPr>
            <w:pStyle w:val="FirstParagraph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KEMENTERIAN AGAMA REPUBLIK INDONESIA </w:t>
          </w:r>
        </w:p>
        <w:p>
          <w:pPr>
            <w:pStyle w:val="FirstParagraph"/>
            <w:spacing w:before="0" w:after="0"/>
            <w:jc w:val="center"/>
            <w:rPr/>
          </w:pPr>
          <w:r>
            <w:rPr>
              <w:b/>
              <w:sz w:val="26"/>
            </w:rPr>
            <w:t>INSTITUT AGAMA ISLAM NEGERI TULUNGAGUNG</w:t>
          </w:r>
          <w:r>
            <w:rPr>
              <w:sz w:val="26"/>
            </w:rPr>
            <w:t xml:space="preserve"> </w:t>
          </w:r>
        </w:p>
        <w:p>
          <w:pPr>
            <w:pStyle w:val="FirstParagraph"/>
            <w:spacing w:before="0" w:after="0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Lembaga Penjaminan Mutu </w:t>
          </w:r>
        </w:p>
        <w:p>
          <w:pPr>
            <w:pStyle w:val="FirstParagraph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Jalan Mayor Sujadi Timur Nomor 46 Tulungagung - Jawa Timur 66221 </w:t>
          </w:r>
        </w:p>
        <w:p>
          <w:pPr>
            <w:pStyle w:val="FirstParagraph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pon (0355) 321513, 321656 Faximile (0355) 321656</w:t>
          </w:r>
        </w:p>
        <w:p>
          <w:pPr>
            <w:pStyle w:val="TextBody"/>
            <w:spacing w:before="0" w:after="0"/>
            <w:jc w:val="cen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473200</wp:posOffset>
                    </wp:positionH>
                    <wp:positionV relativeFrom="paragraph">
                      <wp:posOffset>193675</wp:posOffset>
                    </wp:positionV>
                    <wp:extent cx="5610225" cy="0"/>
                    <wp:effectExtent l="635" t="14605" r="0" b="14605"/>
                    <wp:wrapNone/>
                    <wp:docPr id="2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6pt,15.25pt" to="325.7pt,15.25pt" ID="Straight Connector 1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73200</wp:posOffset>
                    </wp:positionH>
                    <wp:positionV relativeFrom="paragraph">
                      <wp:posOffset>229235</wp:posOffset>
                    </wp:positionV>
                    <wp:extent cx="5600700" cy="0"/>
                    <wp:effectExtent l="635" t="3175" r="0" b="3175"/>
                    <wp:wrapNone/>
                    <wp:docPr id="3" name="Straight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6pt,18.05pt" to="324.95pt,18.05pt" ID="Straight Connector 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szCs w:val="20"/>
            </w:rPr>
            <w:t xml:space="preserve">Website : </w:t>
          </w:r>
          <w:hyperlink r:id="rId2">
            <w:r>
              <w:rPr>
                <w:rStyle w:val="InternetLink"/>
                <w:sz w:val="20"/>
                <w:szCs w:val="20"/>
              </w:rPr>
              <w:t>http://iain-tulungagung.ac.id</w:t>
            </w:r>
          </w:hyperlink>
        </w:p>
        <w:p>
          <w:pPr>
            <w:pStyle w:val="TextBody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F497D"/>
      <w:sz w:val="36"/>
      <w:szCs w:val="3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ArialNarrow-BoldItalic;Times New Roman" w:hAnsi="ArialNarrow-BoldItalic;Times New Roman" w:cs="ArialNarrow-BoldItalic;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ain-tulungagung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6:00Z</dcterms:created>
  <dc:creator>Windows User</dc:creator>
  <dc:description/>
  <cp:keywords/>
  <dc:language>en-US</dc:language>
  <cp:lastModifiedBy>Windows User</cp:lastModifiedBy>
  <dcterms:modified xsi:type="dcterms:W3CDTF">2019-06-26T04:46:00Z</dcterms:modified>
  <cp:revision>2</cp:revision>
  <dc:subject/>
  <dc:title/>
</cp:coreProperties>
</file>